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743"/>
        <w:gridCol w:w="1289"/>
        <w:gridCol w:w="3541"/>
        <w:gridCol w:w="2052"/>
        <w:gridCol w:w="736"/>
        <w:gridCol w:w="784"/>
        <w:gridCol w:w="1304"/>
        <w:gridCol w:w="569"/>
        <w:gridCol w:w="232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>JOUE LES TOURS - CEN - 037</w:t>
              <w:br/>
              <w:t>22/04/2006 - 10 km de Joue les Tour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km sur route | M | 5km sur route | Chr : M</w:t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'46''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RICOT Mickael</w:t>
              </w:r>
            </w:hyperlink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'59''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NARD Claudie</w:t>
              </w:r>
            </w:hyperlink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F/5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10 Km Route | M | 10 Km Route | Chr : M</w:t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'16''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JEAULT Richard</w:t>
              </w:r>
            </w:hyperlink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0'24''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RRAULT Joel</w:t>
              </w:r>
            </w:hyperlink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'46''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THELOT Jean-luc</w:t>
              </w:r>
            </w:hyperlink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8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3'18''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HAT Herve</w:t>
              </w:r>
            </w:hyperlink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'51''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NARD Christian</w:t>
              </w:r>
            </w:hyperlink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4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8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'02''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UFOURNAIS Michel</w:t>
              </w:r>
            </w:hyperlink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9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'04''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ILLY William</w:t>
              </w:r>
            </w:hyperlink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3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'17''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CEDO Bruno</w:t>
              </w:r>
            </w:hyperlink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9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9'47''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UDRON Andree</w:t>
              </w:r>
            </w:hyperlink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F/4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42715&apos;,1,0)" TargetMode="External"/><Relationship Id="rId3" Type="http://schemas.openxmlformats.org/officeDocument/2006/relationships/hyperlink" Target="javascript:bddThrowDetails(&apos;resultats&apos;,&apos;75524&apos;,1,0)" TargetMode="External"/><Relationship Id="rId4" Type="http://schemas.openxmlformats.org/officeDocument/2006/relationships/hyperlink" Target="javascript:bddThrowDetails(&apos;resultats&apos;,&apos;943529&apos;,1,0)" TargetMode="External"/><Relationship Id="rId5" Type="http://schemas.openxmlformats.org/officeDocument/2006/relationships/hyperlink" Target="javascript:bddThrowDetails(&apos;resultats&apos;,&apos;531542&apos;,1,0)" TargetMode="External"/><Relationship Id="rId6" Type="http://schemas.openxmlformats.org/officeDocument/2006/relationships/hyperlink" Target="javascript:bddThrowDetails(&apos;resultats&apos;,&apos;707989&apos;,1,0)" TargetMode="External"/><Relationship Id="rId7" Type="http://schemas.openxmlformats.org/officeDocument/2006/relationships/hyperlink" Target="javascript:bddThrowDetails(&apos;resultats&apos;,&apos;65419&apos;,1,0)" TargetMode="External"/><Relationship Id="rId8" Type="http://schemas.openxmlformats.org/officeDocument/2006/relationships/hyperlink" Target="javascript:bddThrowDetails(&apos;resultats&apos;,&apos;75525&apos;,1,0)" TargetMode="External"/><Relationship Id="rId9" Type="http://schemas.openxmlformats.org/officeDocument/2006/relationships/hyperlink" Target="javascript:bddThrowDetails(&apos;resultats&apos;,&apos;42724&apos;,1,0)" TargetMode="External"/><Relationship Id="rId10" Type="http://schemas.openxmlformats.org/officeDocument/2006/relationships/hyperlink" Target="javascript:bddThrowDetails(&apos;resultats&apos;,&apos;1209244&apos;,1,0)" TargetMode="External"/><Relationship Id="rId11" Type="http://schemas.openxmlformats.org/officeDocument/2006/relationships/hyperlink" Target="javascript:bddThrowDetails(&apos;resultats&apos;,&apos;20377&apos;,1,0)" TargetMode="External"/><Relationship Id="rId12" Type="http://schemas.openxmlformats.org/officeDocument/2006/relationships/hyperlink" Target="javascript:bddThrowDetails(&apos;resultats&apos;,&apos;42728&apos;,1,0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30:00Z</dcterms:created>
  <dc:creator>bruno</dc:creator>
  <dc:description/>
  <dc:language>en-US</dc:language>
  <cp:lastModifiedBy>bruno</cp:lastModifiedBy>
  <dcterms:modified xsi:type="dcterms:W3CDTF">2006-04-25T11:30:00Z</dcterms:modified>
  <cp:revision>2</cp:revision>
  <dc:subject/>
  <dc:title>Fédération Française d'Athlétisme</dc:title>
</cp:coreProperties>
</file>